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第五届全市党员教育电视片</w:t>
      </w:r>
      <w:r>
        <w:rPr>
          <w:rFonts w:eastAsia="方正小标宋简体"/>
          <w:b w:val="false"/>
          <w:bCs w:val="false"/>
          <w:sz w:val="44"/>
          <w:szCs w:val="44"/>
        </w:rPr>
        <w:t>观摩交流暨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第三届“我是党课主讲人”征集展播活动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作品报送细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评作品须填写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第五届全市党员教育电视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观摩交流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第三届“我是党课主讲人”征集展播活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品登记表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送的作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填写《参评作品汇总表》（党员教育电视片和微党课分开填写）。推荐单位严格加强作品遴选审查，凡报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以上作品的，须依据作品质量等情况在汇总表上进行排序推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评作品通过移动存储设备（移动硬盘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U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盘）报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需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铜陵市委组织部党员教育中心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评作品通过邮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报送的，文件上传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百度网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有效期选择“永久有效”，提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链接和提取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发至邮箱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邮件以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送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命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移动存储设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或百度网盘链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内按照党员教育电视片和微党课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，分别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分类文件夹：视频、表格、解说词。将作品视频文件、报名表（汇总表）文档、解说词文档分别存入相应文件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视频作品报送格式：高清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MP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1080/25P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，码率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8Mbps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左右）。请使用非编软件直接生成，请勿使用其他转码软件生成。视频文件按“排序号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类别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片名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报送单位”格式命名，例如：“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01-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典型事迹片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《先锋》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-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委组织部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.mp4”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送作品请勿添加彩条和任何形式的水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log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参评作品报送联系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玉典，钟智刚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62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tlxfwbjb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淮河大道中段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4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市委组织部党员教育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120"/>
        <w:ind w:left="0" w:hanging="0"/>
        <w:textAlignment w:val="auto"/>
        <w:rPr>
          <w:rFonts w:ascii="仿宋_GB2312" w:hAnsi="仿宋_GB2312" w:eastAsia="楷体_GB2312" w:cs="Times New Roman"/>
          <w:b/>
          <w:b/>
          <w:kern w:val="2"/>
          <w:sz w:val="24"/>
          <w:szCs w:val="32"/>
        </w:rPr>
      </w:pPr>
      <w:r>
        <w:rPr>
          <w:rFonts w:eastAsia="楷体_GB2312" w:cs="Times New Roman" w:ascii="仿宋_GB2312" w:hAnsi="仿宋_GB2312"/>
          <w:b/>
          <w:kern w:val="2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3:00Z</dcterms:created>
  <dc:creator>ï月下街角嫒婻ö</dc:creator>
  <dc:description/>
  <dc:language>en-US</dc:language>
  <cp:lastModifiedBy>持之以恒～</cp:lastModifiedBy>
  <cp:lastPrinted>2025-03-03T17:01:00Z</cp:lastPrinted>
  <dcterms:modified xsi:type="dcterms:W3CDTF">2025-03-10T02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9DBC8AC14262BA0A473F89A4E7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iM2RmZjk3MTA0ZDdiNzkwMzNlZDVkMDc3YzFjMzQiLCJ1c2VySWQiOiI2MjM5NjA4NzYifQ==</vt:lpwstr>
  </property>
  <property fmtid="{D5CDD505-2E9C-101B-9397-08002B2CF9AE}" pid="5" name="commondata">
    <vt:lpwstr>commondata</vt:lpwstr>
  </property>
</Properties>
</file>