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</w:rPr>
        <w:t>未落实工作单位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widowControl w:val="false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承诺，系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从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名称）毕业。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人档案派遣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保留至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高校、人才市场、就业指导服务中心等公共就业服务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安徽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公告发布时，符合公告中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应届毕业生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职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（如有社保请说明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服务基层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就业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120"/>
        <w:textAlignment w:val="auto"/>
        <w:rPr>
          <w:rFonts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考生购买社保的情况说明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原因，由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名称）为我购买了社保，该社保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，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止。该社保目前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是否仍在缴纳）。本人承诺未落实工作单位，所交社保与工作无关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真实有效完整，如有虚假、隐瞒等情况，本人愿承担违反人事考试纪律处理的一切后果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 w:val="false"/>
        <w:spacing w:lineRule="exact" w:line="600"/>
        <w:ind w:firstLine="5120"/>
        <w:rPr>
          <w:rFonts w:ascii="Calibri" w:hAnsi="Calibri" w:cs="Calibri"/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7:00Z</dcterms:created>
  <dc:creator>ht706</dc:creator>
  <dc:description/>
  <dc:language>en-US</dc:language>
  <cp:lastModifiedBy>刘洋</cp:lastModifiedBy>
  <cp:lastPrinted>2025-04-12T18:22:00Z</cp:lastPrinted>
  <dcterms:modified xsi:type="dcterms:W3CDTF">2025-04-12T10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736BDFA07877DF75F86758CA6E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iMGJkY2EzMzMzZjdhZGUxYmZmZjAxZjQ4NDFiODIiLCJ1c2VySWQiOiI1MjIzMDQzOTEifQ==</vt:lpwstr>
  </property>
</Properties>
</file>