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铜陵市市直机关公开遴选公务员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br/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拟遴选人选公示名单（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五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91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2"/>
        <w:gridCol w:w="1198"/>
        <w:gridCol w:w="6600"/>
      </w:tblGrid>
      <w:tr>
        <w:trPr>
          <w:trHeight w:val="71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  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工作单位及职务职级</w:t>
            </w:r>
          </w:p>
        </w:tc>
      </w:tr>
      <w:tr>
        <w:trPr>
          <w:trHeight w:val="735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陈雲雲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枞阳县人民检察院汤沟检察室副主任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6:39:00Z</dcterms:created>
  <dc:creator>ht706</dc:creator>
  <dc:description/>
  <dc:language>en-US</dc:language>
  <cp:lastModifiedBy>蓝色月牙</cp:lastModifiedBy>
  <cp:lastPrinted>2023-03-04T02:15:00Z</cp:lastPrinted>
  <dcterms:modified xsi:type="dcterms:W3CDTF">2025-05-19T01:3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